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 apoio ao Excelentíssimo Sr. Prefeito Guto Issa para que se promova a instalação de um ponto de ônibus na parte inferior do shopping, onde ocorreu a expansão do mesmo, para um acesso mais cômodo e rápido dos funcionários das lojas no final do expedi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Hoje o único ponto existente fica próximo da portaria principal e os funcionários das lojas que necessitam utilizar o ônibus acabam tendo que se deslocar, muitas vezes, rápido, com pouco tempo, após um longo dia de trabalho, devido a saída do ônibus com horários pré-determina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este Vereador solicita um esforço do Outlet, para a promoção urgente de um ponto de ônibus para atender esses funcionári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Informamos que o presente Ofício foi encaminhado ao Excelentíssimo Prefeito Guto Issa, solicitando também o apoio do Poder Executivo para a solução da quest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11/2023 - 11:18 17591/2023-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3-11-23T14:22:00Z</dcterms:modified>
  <cp:revision>25</cp:revision>
  <dc:subject/>
  <dc:title/>
</cp:coreProperties>
</file>