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2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que se promova a instalação de um ponto de ônibus na parte inferior do shopping, onde ocorreu a expansão do mesmo, para um acesso mais cômodo e rápido dos funcionários das lojas no final do expedient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Hoje o único ponto existente fica próximo da portaria principal e os funcionários das lojas que necessitam utilizar o ônibus acabam tendo que se deslocar, muitas vezes, rápido, com pouco tempo, após um longo dia de trabalho, devido a saída do ônibus com horários pré-determinad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Portanto, este Vereador solicita um esforço do Outlet, para a promoção urgente de um ponto de ônibus para atender esses funcionári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mos que o presente Ofício foi encaminhado ao Excelentíssimo Prefeito Guto Issa, solicitando também o apoio do Poder Executivo para a solução da quest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o (Á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TIANE CAZAR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RETOR(A) DO CATARINA FASHION OUTLET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3/11/2023 - 11:13 17590/2023-MAFS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1-23T19:02:00Z</dcterms:modified>
  <cp:revision>30</cp:revision>
  <dc:subject/>
  <dc:title/>
</cp:coreProperties>
</file>