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4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o e, na oportunidade, solicitar os bons ofícios de Vossa Excelência no sentido de que as Indicações nºs 587 e 588 (em anexo) sejam atendidas com a maior urgência possível, pois os moradores do Bairro não se cansam de cobrar por tais providências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de Vossa Excelência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5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10:00Z</dcterms:created>
  <dc:creator>pereira</dc:creator>
  <dc:description/>
  <cp:keywords/>
  <dc:language>en-US</dc:language>
  <cp:lastModifiedBy>pereira</cp:lastModifiedBy>
  <dcterms:modified xsi:type="dcterms:W3CDTF">2008-04-01T12:20:00Z</dcterms:modified>
  <cp:revision>3</cp:revision>
  <dc:subject/>
  <dc:title>OFICIO PRESIDENTE nº 00147/2008</dc:title>
</cp:coreProperties>
</file>