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 fechamento da Rua João Franco do Amaral para o Festival Cultural dos 79 anos do Distrito de São João Novo, a ser realizado no dia 02 de dezembro, das 14hs às 22h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pois é fundamental a estruturação do evento pelo Poder Público, uma vez que o festival traz importante reflexo para o coletivo de nosso município, fomentando a tradição e unindo laços de amizades no Distrito de São João Novo, fato que calcifica uma sociedade mais fraterna e humaniz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11/2023 - 13:05 17544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22T17:31:00Z</dcterms:modified>
  <cp:revision>32</cp:revision>
  <dc:subject/>
  <dc:title/>
</cp:coreProperties>
</file>