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reiterar o Oficio Vereador Nº 2280/2023, que solicita aos Correios que seja realizada a entrega de correspondências na Rua Lusf Simão Miguel, Bairro Jardim Brasília, na divisa de São Roque com Mairin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referido local não dispõe de entregas de correspondências, segundo munícipes, há mais de 6 anos.  O mesmo encontra-se na divisa entre São Roque e Mairinque, fato que fez este vereador estudar o caso para identificar de quem seria a competência das entregas na região, constatando então que o correio de São Roque é o responsável pelas entregas neste local. Assim envio este oficio a fim de solucionar tal li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À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Ilustríssima Senhora</w:t>
      </w:r>
      <w:r>
        <w:rPr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>GISELE MARTINES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MD. Gerente de Agência dos Correios III da</w:t>
      </w:r>
      <w:r>
        <w:rPr>
          <w:color w:val="000000"/>
        </w:rPr>
        <w:br/>
      </w:r>
      <w:r>
        <w:rPr>
          <w:rFonts w:cs="Arial" w:ascii="Arial" w:hAnsi="Arial"/>
          <w:color w:val="000000"/>
        </w:rPr>
        <w:t>Estância Turística de São Roque – SP</w:t>
      </w:r>
      <w:r>
        <w:rPr>
          <w:color w:val="000000"/>
        </w:rPr>
        <w:br/>
      </w:r>
      <w:hyperlink r:id="rId2">
        <w:r>
          <w:rPr>
            <w:rStyle w:val="InternetLink"/>
            <w:rFonts w:cs="Arial" w:ascii="Arial" w:hAnsi="Arial"/>
          </w:rPr>
          <w:t>spiacsaoroque@correios.com.br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3135" cy="60871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2/11/2023 - 10:43 17535/2023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acsaoroque@correios.com.b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1-22T14:07:00Z</dcterms:modified>
  <cp:revision>25</cp:revision>
  <dc:subject/>
  <dc:title/>
</cp:coreProperties>
</file>