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4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045/2008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17 de Març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DILMA NANCY PIGATTO DE ARRU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P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Enrico Dell`Ácqua, 285, Centr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. CEP 18130-46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39:00Z</dcterms:created>
  <dc:creator>vinicius</dc:creator>
  <dc:description/>
  <cp:keywords/>
  <dc:language>en-US</dc:language>
  <cp:lastModifiedBy>vinicius</cp:lastModifiedBy>
  <dcterms:modified xsi:type="dcterms:W3CDTF">2008-03-18T19:39:00Z</dcterms:modified>
  <cp:revision>2</cp:revision>
  <dc:subject/>
  <dc:title>OFICIO PRESIDENTE nº 00140/2008</dc:title>
</cp:coreProperties>
</file>