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roçada por dentro e fora do Estádio Distrital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levar melhores condições ao referido centro esportivo, uma vez que, com a supracitada zeladoria, atividades ficam prejudicadas e desestimuladas. Além disso, o mato alto acumula lixo e traz risco de infestações de animais nocivos à saúde, assim, a roçada também reflete positivamente da incolumidade públ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11/2023 - 14:23 17485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22T12:48:00Z</dcterms:modified>
  <cp:revision>28</cp:revision>
  <dc:subject/>
  <dc:title/>
</cp:coreProperties>
</file>