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40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tonio Fedele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6ª Sessão Ordinária de 10 de Março de 2008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TONIO FED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NTONIO DOS SANTOS SANTINHOS, 16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ROQUE. CEP 18130-7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6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7:00Z</dcterms:created>
  <dc:creator>vinicius</dc:creator>
  <dc:description/>
  <cp:keywords/>
  <dc:language>en-US</dc:language>
  <cp:lastModifiedBy>vinicius</cp:lastModifiedBy>
  <dcterms:modified xsi:type="dcterms:W3CDTF">2008-03-11T16:38:00Z</dcterms:modified>
  <cp:revision>2</cp:revision>
  <dc:subject/>
  <dc:title>OFICIO PRESIDENTE nº 00117/2008</dc:title>
</cp:coreProperties>
</file>