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ossibilidade de atendimento da Santa Casa (Cejam) e recebimento de material oncológico já autorizado pelo Ministério da Saúde e aplicação da medicação constante na imag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uma "Urgência" ao paciente FELIPE GUSTAVO DE SOU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retor(a) da </w:t>
      </w:r>
      <w:r>
        <w:rPr>
          <w:rFonts w:cs="Arial" w:ascii="Arial" w:hAnsi="Arial"/>
          <w:b/>
          <w:bCs/>
          <w:sz w:val="22"/>
          <w:szCs w:val="22"/>
        </w:rPr>
        <w:t xml:space="preserve">SANTA CASA DE MISERICÓRDIA DA ESTÂNCIA TURÍSTICA 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anta Isabel, 186 - Centro, São Roque - SP, CEP 18130-565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6267450"/>
            <wp:effectExtent l="0" t="0" r="0" b="0"/>
            <wp:docPr id="1" name="Sanra 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ra 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1/2023 - 11:03 17412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7T14:06:00Z</dcterms:modified>
  <cp:revision>28</cp:revision>
  <dc:subject/>
  <dc:title/>
</cp:coreProperties>
</file>