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0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39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PAULO ROBERTO CARVALHO DE BRITO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apresentada ao Plenário desta Casa de Leis na 5 ª Sessão Ordinária em 03 de Març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41:00Z</dcterms:created>
  <dc:creator>claudio</dc:creator>
  <dc:description/>
  <cp:keywords/>
  <dc:language>en-US</dc:language>
  <cp:lastModifiedBy>claudio</cp:lastModifiedBy>
  <dcterms:modified xsi:type="dcterms:W3CDTF">2008-04-08T14:41:00Z</dcterms:modified>
  <cp:revision>1</cp:revision>
  <dc:subject/>
  <dc:title>OFICIO PRESIDENTE nº 00108/2008</dc:title>
</cp:coreProperties>
</file>