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51111494"/>
      <w:bookmarkEnd w:id="0"/>
      <w:r>
        <w:rPr>
          <w:rFonts w:cs="Arial" w:ascii="Arial" w:hAnsi="Arial"/>
        </w:rPr>
        <w:t>Venho, por meio deste, cordialmente solicitar a possibilidade de atendimento da Santa Casa (Cejam) e recebimento de material oncológico já autorizado pelo Ministério da Saúde e aplicação da medicação constante na image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uma "Urgência" ao paciente FELIPE GUSTAVO DE SOU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51111494"/>
      <w:bookmarkStart w:id="2" w:name="_Hlk151111494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YAN SAMP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Jurídic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51111552"/>
      <w:r>
        <w:rPr>
          <w:rFonts w:cs="Arial" w:ascii="Arial" w:hAnsi="Arial"/>
        </w:rPr>
        <w:drawing>
          <wp:inline distT="0" distB="0" distL="0" distR="0">
            <wp:extent cx="3667760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11/2023 - 09:14 17400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7T14:05:00Z</dcterms:modified>
  <cp:revision>25</cp:revision>
  <dc:subject/>
  <dc:title/>
</cp:coreProperties>
</file>