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a </w:t>
      </w:r>
      <w:r>
        <w:rPr>
          <w:rFonts w:cs="Arial" w:ascii="Arial" w:hAnsi="Arial"/>
          <w:b/>
          <w:bCs/>
        </w:rPr>
        <w:t>prestação dos serviços de entrega oferecido pelo correio à “Rua Leão Benassi” Bairro do Cambaras</w:t>
      </w:r>
      <w:r>
        <w:rPr>
          <w:rFonts w:cs="Arial" w:ascii="Arial" w:hAnsi="Arial"/>
        </w:rPr>
        <w:t>, a via tem a denominação realizada através da Lei 3.484 de 23 de agosto de 201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justifica-se por diversas reclamações referente ao não recebimento dos pacotes entregues pela agencia dos correios. No sentido de viabilizar o serviço de correios municipal para contemplar os moradores do endereço citado acima, os quais até o presente momento não possuem a disposição dos serviços oferecidos pelos correios. As entregas enviadas ao local voltam para agência e posteriormente ao destino de origem prejudicando com isso, diversos moradores do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2849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11/2023 - 09:11 17399/2023 - dm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11-17T12:20:00Z</dcterms:modified>
  <cp:revision>23</cp:revision>
  <dc:subject/>
  <dc:title/>
</cp:coreProperties>
</file>