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2.4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convido os integrantes da Guardiã Maria da Penha da GCM para participarem da Palestra ministrada pela Procuradoria Especial da Mulher da Câmara Municipal de São Roque</w:t>
      </w:r>
      <w:r>
        <w:rPr>
          <w:rFonts w:cs="Arial" w:ascii="Arial" w:hAnsi="Arial"/>
        </w:rPr>
        <w:t>, que ocorrerá amanhã (17/11/2023), das 13h às 14h15, na Escola Estadual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Guardiã Maria da Penha” foi instituído por meio da Lei Municipal nº 5.679, de 10 agosto de 2023, com o objetivo central de prevenir e combater a violência física, psicológica, sexual, moral e patrimonial contra as mulhe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os guardas civis municipais que fazem parte do Projeto Guardiã Maria da Penha em São Roque na referida palestra será de grande valia e contribuição a todos os participantes deste importante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</w:t>
      </w:r>
      <w:r>
        <w:rPr>
          <w:rFonts w:cs="Arial" w:ascii="Arial" w:hAnsi="Arial"/>
          <w:i/>
          <w:iCs/>
          <w:caps/>
        </w:rPr>
        <w:t xml:space="preserve"> </w:t>
      </w:r>
      <w:r>
        <w:rPr>
          <w:rFonts w:cs="Arial" w:ascii="Arial" w:hAnsi="Arial"/>
          <w:b/>
          <w:bCs/>
          <w:caps/>
        </w:rPr>
        <w:t>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1/2023 - 11:34 17368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1-16T17:03:00Z</dcterms:modified>
  <cp:revision>30</cp:revision>
  <dc:subject/>
  <dc:title/>
</cp:coreProperties>
</file>