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os(as) Senhor(as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óximo dia 23 de novembro (quinta-feira), às 19h, a Câmara Municipal da Estância Turística de São Roque realizará Sessão Solene alusiva ao Dia da Consciência Negra no Auditório do Núcleo de Música do C.E.C.T Brasital – Eng. Mário Luiz Campos de Oliveira. Esse evento tem o propósito de homenagear personalidades engajadas na defesa da comunidade negra e do combate ao preconceito racial, fomentando, consequentemente, lucidez histórica e enfrentamento à segregação dentro da nossa socie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sejo, </w:t>
      </w:r>
      <w:r>
        <w:rPr>
          <w:rFonts w:cs="Arial" w:ascii="Arial" w:hAnsi="Arial"/>
          <w:b/>
          <w:bCs/>
        </w:rPr>
        <w:t>convido Vossas Senhorias para participarem dessa importante Sessão</w:t>
      </w:r>
      <w:r>
        <w:rPr>
          <w:rFonts w:cs="Arial" w:ascii="Arial" w:hAnsi="Arial"/>
        </w:rPr>
        <w:t xml:space="preserve">, e atento que as Vossas presenças são de elevada importância e muito ansiadas nesse evento, uma vez que a solenidade prega justamente a união dentro de nosso coletiv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ssão Solene será presidida pelo Vereador Rafael Tanzi, Presidente da Câmara, e concederá placas-homenagem ao senhor Celso Celestino de Oliveira, por indicação do Vereador Thiago Nunes; à senhora Nazaré de Fátima Luciano, por indicação do Vereador Diego Costa; ao senhor Darci de Paula Marcelino “Palhinha”, por indicação do Vereador Julio Mariano; e, ainda, a Medalha do Mérito “José Cabinda”, que será ofertada pelo Vereador Paulo Juventude, à senhora Maria Aparecida Soares “Mãe Ofá”. (convite anexo)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 (Às)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Ilustríssimos Senhores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ES E CHEFES DE DIVISÃO DA PREFEITURA DA ESTÂNCIA TURÍSTICA DE SÃO ROQUE – SP</w:t>
      </w:r>
      <w:r>
        <w:br w:type="page"/>
      </w:r>
    </w:p>
    <w:p>
      <w:pPr>
        <w:pStyle w:val="Heading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7696200"/>
            <wp:effectExtent l="0" t="0" r="0" b="0"/>
            <wp:docPr id="1" name="WhatsApp Image 2023-11-16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1-16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11/2023 - 11:04 1736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6T14:23:00Z</dcterms:modified>
  <cp:revision>17</cp:revision>
  <dc:subject/>
  <dc:title/>
</cp:coreProperties>
</file>