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6/2023-E,</w:t>
      </w:r>
      <w:r>
        <w:rPr>
          <w:rFonts w:cs="Arial" w:ascii="Arial" w:hAnsi="Arial"/>
          <w:color w:val="000000"/>
          <w:sz w:val="24"/>
          <w:szCs w:val="24"/>
        </w:rPr>
        <w:t xml:space="preserve"> DE 24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84/2023, DE 16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s regras de funcionamento das denominadas adegas e similar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Style w:val="Normasindicesartigo"/>
          <w:rFonts w:cs="Arial" w:ascii="Arial" w:hAnsi="Arial"/>
          <w:b/>
          <w:bCs/>
          <w:color w:val="000000"/>
          <w:shd w:fill="FFFFFF" w:val="clear"/>
        </w:rPr>
        <w:t>Art. 1º</w:t>
      </w:r>
      <w:r>
        <w:rPr>
          <w:rStyle w:val="Normasindicesartigo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Fica regulamentado no âmbito do Município da Estância Turística de São Roque as regras de funcionamento dos estabelecimentos denominados Adegas e similare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rt. 2º</w:t>
      </w:r>
      <w:r>
        <w:rPr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iCs/>
          <w:color w:val="000000"/>
        </w:rPr>
        <w:t xml:space="preserve">Para os fins desta Lei, são consideradas como “adegas” os estabelecimentos com a Classificação Nacional de Atividades Econômicas – CNAE G4723-7/00, sem consumação no local ou que comercializem “bebidas fracionadas”, servidas, sem lacre, sem descrição de lote, prazo de validade e sem autorização para fabricação dos órgãos regulamentadores, em copos descartáveis ou similares para consumação imediata nas ruas, avenidas ou praças contíguas ao comércio.  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Cs/>
          <w:color w:val="000000"/>
          <w:shd w:fill="FFFFFF" w:val="clear"/>
        </w:rPr>
        <w:t>Parágrafo único. Estão incluídos no disposto neste artigo os estabelecimentos que, ainda que possuam CNAE diverso do mencionado no “caput”, pratiquem as mesmas atividades descrita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As adegas poderão funcionar com atendimento presencial das 08h00 às 22h00 e de forma a não molestar a vizinhança com quaisquer ruídos ou perturbação do sossego público, sejam originados diretamente pelas suas atividades, ou indiretamente pelos respectivos frequentadore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Fica proibida a instalação de adegas ou similares em locais com distância inferior a 200 (duzentos) metros de escolas, instituições de ensino superior ou correlatos e hospitai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rágrafo único. As restrições territoriais não atingem os estabelecimentos já regularmente existente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Art. 5º</w:t>
      </w:r>
      <w:r>
        <w:rPr>
          <w:rFonts w:cs="Arial" w:ascii="Arial" w:hAnsi="Arial"/>
          <w:bCs/>
          <w:color w:val="000000"/>
        </w:rPr>
        <w:t xml:space="preserve"> O não cumprimento das disposições desta lei, implicará as seguintes sanções, na respectiva ordem: 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 – Multa de 5 (cinco) UFM’s;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 – Interdição do estabelecimento, na primeira reincidência;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II – Cassação da licença, caso o estabelecimento já tenha sido interditado nos últimos 12 (doze) meses;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V – Proibição de renovação da licença, caso o estabelecimento já tenha tido sua licença cassada nos últimos 05 (cinco) ano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Art. 6º</w:t>
      </w:r>
      <w:r>
        <w:rPr>
          <w:rFonts w:cs="Arial" w:ascii="Arial" w:hAnsi="Arial"/>
          <w:bCs/>
          <w:color w:val="000000"/>
        </w:rPr>
        <w:t xml:space="preserve"> Os estabelecimentos com </w:t>
      </w:r>
      <w:r>
        <w:rPr>
          <w:rFonts w:cs="Arial" w:ascii="Arial" w:hAnsi="Arial"/>
          <w:bCs/>
          <w:iCs/>
          <w:color w:val="000000"/>
        </w:rPr>
        <w:t>Classificação Nacional de Atividades Econômicas – CNAE G4723-7/00, com distribuição ou venda de bebidas fracionadas para consumação no local ou atividade de servir no local, deverão estar com suas instalações e autorizações para funcionamento de acordo com as normas regulamentadoras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7°</w:t>
      </w:r>
      <w:r>
        <w:rPr>
          <w:rFonts w:cs="Arial" w:ascii="Arial" w:hAnsi="Arial"/>
          <w:bCs/>
          <w:color w:val="000000"/>
        </w:rPr>
        <w:t> As adegas deverão empenhar-se em coibir o consumo de bebidas alcoólicas nas vias públicas, calçadas e praças contíguos ao estabelecimento, devendo afixar, obrigatoriamente, aviso de fácil visualização, contendo a orientação aos clientes para não consumirem bebidas alcoólicas no local do estabelecimento, nas vias públicas, praças e calçadas localizadas até 100 (cem) metros do estabelecimento.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8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8ª Sessão Ordinária, de 14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6T13:19:00Z</dcterms:modified>
  <cp:revision>46</cp:revision>
  <dc:subject/>
  <dc:title/>
</cp:coreProperties>
</file>