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9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o próximo dia 23 de novembro (quinta-feira), às 19h, a Câmara Municipal da Estância Turística de São Roque realizará Sessão Solene alusiva ao Dia da Consciência Negra no Auditório do Núcleo de Música do C.E.C.T Brasital – Eng. Mário Luiz Campos de Oliveira. Esse evento tem o propósito de homenagear personalidades engajadas na defesa da comunidade negra e do combate ao preconceito racial, fomentando, consequentemente, lucidez histórica e enfrentamento à segregação dentro da nossa socie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sejo, </w:t>
      </w:r>
      <w:r>
        <w:rPr>
          <w:rFonts w:cs="Arial" w:ascii="Arial" w:hAnsi="Arial"/>
          <w:b/>
          <w:bCs/>
        </w:rPr>
        <w:t>convido Vossa Excelência para participar dessa importante Sessão</w:t>
      </w:r>
      <w:r>
        <w:rPr>
          <w:rFonts w:cs="Arial" w:ascii="Arial" w:hAnsi="Arial"/>
        </w:rPr>
        <w:t xml:space="preserve">, e atento que a Vossa presença é de elevada importância e muito ansiada nesse evento, uma vez que a solenidade prega justamente a união dentro de nosso coletivo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ssão Solene será presidida pelo Vereador Rafael Tanzi, Presidente da Câmara, e concederá placas-homenagem ao senhor Celso Celestino de Oliveira, por indicação do Vereador Thiago Nunes; à senhora Nazaré de Fátima Luciano, por indicação do Vereador Diego Costa; ao senhor Darci de Paula Marcelino “Palhinha”, por indicação do Vereador Julio Mariano; e, ainda, a Medalha do Mérito “José Cabinda”, que será ofertada pelo Vereador Paulo Juventude, à senhora Maria Aparecida Soares “Mãe Ofá”. (convite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bookmarkStart w:id="0" w:name="_Hlk151025949"/>
      <w:r>
        <w:rPr>
          <w:rFonts w:cs="Arial" w:ascii="Arial" w:hAnsi="Arial"/>
        </w:rPr>
        <w:drawing>
          <wp:inline distT="0" distB="0" distL="0" distR="0">
            <wp:extent cx="447738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11/2023 - 09:27 1735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11-16T10:19:00Z</cp:lastPrinted>
  <dcterms:modified xsi:type="dcterms:W3CDTF">2023-11-16T14:25:00Z</dcterms:modified>
  <cp:revision>28</cp:revision>
  <dc:subject/>
  <dc:title/>
</cp:coreProperties>
</file>