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400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novemb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venho, por meio deste, cordialmente solicitar a Empresa Arcor, a possibilidade de doação de doces e panettones para encerramento do ano 2023 nos Bairros carentes da nossa cidade que será realizada em 16 de Dezembro, nos Bairros Parque Primavera. Mombaça, Vila Lino e Carmo. São Roque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Trata-se de evento tradicional, realizado desde os anos 2015 na região, com o qual vem atender muitas crianças que não tem condições de comprarem e a Doação será para um bem maior. Alegria das Crianças destas comunidades. Sabemos da Qualidade e respeito desta grande empresa que a mais de 70 anos vem transformando e  destacando-se pelas práticas sustentáveis e pela capacidade de gerar novos negócios.”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artamento de parcerias institucional Arcor.</w:t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institutoarcorbrasil@arcor.com</w:t>
        </w:r>
      </w:hyperlink>
    </w:p>
    <w:p>
      <w:pPr>
        <w:pStyle w:val="Normal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aquiarcor@arcor.com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4/11/2023 - 16:14 17322/202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titutoarcorbrasil@arcor.com" TargetMode="External"/><Relationship Id="rId3" Type="http://schemas.openxmlformats.org/officeDocument/2006/relationships/hyperlink" Target="mailto:aquiarcor@arcor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11-14T20:00:00Z</dcterms:modified>
  <cp:revision>25</cp:revision>
  <dc:subject/>
  <dc:title/>
</cp:coreProperties>
</file>