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venho, por meio deste, cordialmente solicitar a Empresa Village (Cepam), na pessoa do Sra. Veronica, a possibilidade de doação de doces e panettones para encerramento do ano 2023 nos Bairros carentes da nossa cidade que será realizada em 16 de Dezembro, nos Bairros Parque Primavera. Mombaça, Vila Lino e Carmo.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rata-se de evento tradicional, realizado desde os anos 2015 na região, com o qual vem atender muitas crianças que não tem condições de comprarem e a Doação será para um bem maior. Alegria das Crianças destas comunidades. Sabemos da Qualidade e respeito desta grande empresa que a mais de 40 anos vem transformando e tem transformado sonhos em re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onica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eronica@cepam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11/2023 - 16:03 1732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@cepam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14T20:01:00Z</dcterms:modified>
  <cp:revision>25</cp:revision>
  <dc:subject/>
  <dc:title/>
</cp:coreProperties>
</file>