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4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procedimento licitatório na modalidade Pregão Presencial visando a aquisição de cestas básicas para os servidore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a Secretaria Administrativa da Câmara autorizada a processar a abertura de licitação na modalidade Pregão Presencial visando a aquisição de cestas básicas para os servidores e estagiários da Câmara Municipal da Estância Turística de São Roque, para o Exercício de 2024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one Ghilardi Rocha Capuzzo – Pregoeiro Supl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iogo Mendes de Souza Santos - Equipe de Apoi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Fernandes Santos Ribeiro </w:t>
      </w:r>
      <w:r>
        <w:rPr>
          <w:rFonts w:cs="Arial" w:ascii="Arial" w:hAnsi="Arial"/>
          <w:lang w:val="it-IT"/>
        </w:rPr>
        <w:t>– Equipe de Apo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aps/>
        </w:rPr>
        <w:t>........C</w:t>
      </w:r>
      <w:r>
        <w:rPr>
          <w:rFonts w:cs="Arial" w:ascii="Arial" w:hAnsi="Arial"/>
          <w:b/>
          <w:bCs/>
        </w:rPr>
        <w:t>ontinuação</w:t>
      </w:r>
      <w:r>
        <w:rPr>
          <w:rFonts w:cs="Arial" w:ascii="Arial" w:hAnsi="Arial"/>
          <w:b/>
          <w:bCs/>
          <w:caps/>
        </w:rPr>
        <w:t xml:space="preserve"> DA Portaria Nº 143/2023-L </w:t>
      </w:r>
      <w:r>
        <w:rPr>
          <w:rFonts w:cs="Arial" w:ascii="Arial" w:hAnsi="Arial"/>
          <w:b/>
        </w:rPr>
        <w:t>De 13/11/2023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Presidente em Exercíc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/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23 - 09:42 1722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3-11-13T12:50:00Z</dcterms:modified>
  <cp:revision>29</cp:revision>
  <dc:subject/>
  <dc:title/>
</cp:coreProperties>
</file>