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2ª Sessão Ordinária realizada em 11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 Ilustríssima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lia Gavazz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residente da Comissão Pró-creche Amasília Ribeiro Lop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8:00Z</dcterms:created>
  <dc:creator>ramos</dc:creator>
  <dc:description/>
  <cp:keywords/>
  <dc:language>en-US</dc:language>
  <cp:lastModifiedBy>ramos</cp:lastModifiedBy>
  <dcterms:modified xsi:type="dcterms:W3CDTF">2008-02-12T19:01:00Z</dcterms:modified>
  <cp:revision>2</cp:revision>
  <dc:subject/>
  <dc:title>OFICIO PRESIDENTE nº 00063/2008</dc:title>
</cp:coreProperties>
</file>