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6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0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ntonio Marcos Carvalho de Brito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2ª Sessão Ordinária realizada em 11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 Ilustríssima 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nira de Andrade Mor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Diretora da Creche Amasília Ribeiro Lop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50:00Z</dcterms:created>
  <dc:creator>ramos</dc:creator>
  <dc:description/>
  <cp:keywords/>
  <dc:language>en-US</dc:language>
  <cp:lastModifiedBy>ramos</cp:lastModifiedBy>
  <dcterms:modified xsi:type="dcterms:W3CDTF">2008-02-12T18:52:00Z</dcterms:modified>
  <cp:revision>2</cp:revision>
  <dc:subject/>
  <dc:title>OFICIO PRESIDENTE nº 00061/2008</dc:title>
</cp:coreProperties>
</file>