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8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o serviço de manutenção na Rua Professor Joaquim de Oliveira, no centro, na altura do nº 259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presente pois no local há um enorme buraco e quando chove acumula água. A falta de manutenção do local pode acabar ocasionando acidentes, danos aos veículos e a água parada pode causar focos de dengues, entre outras doe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11/2023 - 16:56 17181/2023 - dm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10T20:08:00Z</dcterms:modified>
  <cp:revision>26</cp:revision>
  <dc:subject/>
  <dc:title/>
</cp:coreProperties>
</file>