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8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a substituição dos atuais membros representantes do Poder Legislativo no Conselho de Cultura Municip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, a partir desta dat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mo membro titular e suplente, respectivamente, do Conselho de Cultura Municipal representando o Poder Legislativo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André Rocha do Prado, RG 39971712-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Carlos Alberto Oriani Duro, RG 47806584x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1/2023 - 12:30 1716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10T18:12:00Z</dcterms:modified>
  <cp:revision>31</cp:revision>
  <dc:subject/>
  <dc:title/>
</cp:coreProperties>
</file>