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Câmara Municipal da Estância Turística de São Roque no sentido </w:t>
      </w:r>
      <w:r>
        <w:rPr>
          <w:rFonts w:cs="Arial" w:ascii="Arial" w:hAnsi="Arial"/>
          <w:b/>
          <w:bCs/>
        </w:rPr>
        <w:t>de fornecer cópia do registro das câmeras de monitoramento desta Egrégia Casa de Leis, do dia 10/11/2023, horário entre as 9h30min às 10h30mi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identificar um munícipe, que vestia uma camiseta verde (time palmeiras), que fez solicitações a outros funcionários e mencionando o nome desse vereador de forma desrespeitosa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1/2023 - 10:59 17159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0T14:19:00Z</dcterms:modified>
  <cp:revision>25</cp:revision>
  <dc:subject/>
  <dc:title/>
</cp:coreProperties>
</file>