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a destinação de </w:t>
      </w:r>
      <w:r>
        <w:rPr>
          <w:rFonts w:cs="Arial" w:ascii="Arial" w:hAnsi="Arial"/>
          <w:b/>
          <w:bCs/>
        </w:rPr>
        <w:t>emenda parlamentar de R$ 40.000,00 para o Departamento de Esportes atender os alunos da nat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natação é fundamental para saúde física e mental, proporcionando um exercício de baixo impacto que melhora a resistência cardiovascular, fortalece aos músculos e promove bem-estar ger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 - republic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.: Av. Pedro Alvares Cabral, 201 São Paulo · 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11/2023 - 14:51 17125/2023 - dm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9T18:11:00Z</dcterms:modified>
  <cp:revision>28</cp:revision>
  <dc:subject/>
  <dc:title/>
</cp:coreProperties>
</file>