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7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Excelência </w:t>
      </w:r>
      <w:r>
        <w:rPr>
          <w:rFonts w:cs="Arial" w:ascii="Arial" w:hAnsi="Arial"/>
          <w:b/>
          <w:bCs/>
        </w:rPr>
        <w:t>palco, som, iluminação e banheiro químico para realização de Festival Cultural em comemoração ao aniversário de 79 anos do distrito de São João Novo, a ser realizado no próximo dia 02/12, das 14h às 23h, na praça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levar estrutura ao presente evento, o qual fomenta a cultura e história local, unindo a população em celebração e mantendo viva a tradição a tradição às futuras geraçõ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erteza de que dispensará especial atenção a este Ofício, desde já agradeço, renovando meus mais sinceros protestos de elevada estima e de distinta consideraçã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NÍCIUS DE MEDEIROS PA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Cultura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9/11/2023 - 08:15 17086/2023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09T14:27:00Z</dcterms:modified>
  <cp:revision>31</cp:revision>
  <dc:subject/>
  <dc:title/>
</cp:coreProperties>
</file>