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 xml:space="preserve">a expedição de CEP para a Estrada Albino de Oliveira Nunes, a via informalmente conhecida como “Estrada do Gado”, localizada atrás da Quinta do Marquês, recém denominada pela Lei 5.621/2023. </w:t>
      </w:r>
      <w:r>
        <w:rPr>
          <w:rFonts w:cs="Arial" w:ascii="Arial" w:hAnsi="Arial"/>
        </w:rPr>
        <w:t>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faz-se necessária porque os moradores da referida localidade encontram dificuldade para o devido referenciamento da travessa; enfrentando, assim, problemas para recebimento de encomen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656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945" cy="754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11/2023 - 14:57 17066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09T10:11:00Z</cp:lastPrinted>
  <dcterms:modified xsi:type="dcterms:W3CDTF">2023-11-09T13:36:00Z</dcterms:modified>
  <cp:revision>35</cp:revision>
  <dc:subject/>
  <dc:title/>
</cp:coreProperties>
</file>