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 Ger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à CPFL providências ao reestabelecimento total de energia, na Estrada dos Venâncio Bairro Pavão, sentido Bairro Miri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forte tempestade com ventos que atingiram São Roque na última sexta-feira, postes e árvores caíram na </w:t>
      </w:r>
      <w:r>
        <w:rPr>
          <w:rFonts w:cs="Arial" w:ascii="Arial" w:hAnsi="Arial"/>
          <w:b/>
          <w:bCs/>
        </w:rPr>
        <w:t>Estrada dos Venâncio Bairro Pavão, sentido Bairro mirim</w:t>
      </w:r>
      <w:r>
        <w:rPr>
          <w:rFonts w:cs="Arial" w:ascii="Arial" w:hAnsi="Arial"/>
        </w:rPr>
        <w:t xml:space="preserve">, ocasionando a falta de energia que já vem se estendendo por vários dias!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 pequeno reparo foi realizado, porém, ainda não se reestabeleceu por completo para vários moradores, e segundo informações hoje, quarta feira (08/11/2023) um morador encontrou parte da fiação rompi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estão sofrendo com a negligência, já perderam alimentos que necessitavam estar na geladeira, famílias com crianças pequenas e idosos acamados necessitam com urgência de uma solução quanto ao fato mencionado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VANDERLEI AMORI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amorim@cpfl.com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11/2023 - 14:13 17065/2023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rim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8T17:35:00Z</dcterms:modified>
  <cp:revision>26</cp:revision>
  <dc:subject/>
  <dc:title/>
</cp:coreProperties>
</file>