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meiramente, cumprimento-a e renovo meus votos de elevada estima por Vossa Senhoria e, na oportunidade, </w:t>
      </w:r>
      <w:r>
        <w:rPr>
          <w:rFonts w:cs="Arial" w:ascii="Arial" w:hAnsi="Arial"/>
          <w:b/>
          <w:bCs/>
        </w:rPr>
        <w:t xml:space="preserve">venho cordialmente solicitar os serviços de Acupuntura na rede básica de Saúde do municípi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as não são oferecidas com a intenção de substituir tratamentos convencionais da medicina moderna, mas sim, de aumentar as opções de cuidado para os usuários, auxiliando em diversos casos e sintom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3 de maio de 2006 foi instituída a Política Nacional de Práticas Integrativas e Complementares no Sistema Único de Saúde (SUS). Ao longo desses 17 anos, essas atividades contribuíram para o aumento da resolubilidade do cuidado, principalmente na atenção primária, e para a promoção do bem-estar individual e cole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tre as chamadas PICS – ou Medicinas Tradicionais, Complementares e Integrativas (MTCI), como a Organização Mundial da Saúde (OMS) denomina – estão fitoterapia, yoga, reiki, acupuntura, ayurveda, biodança, meditação, homeopatia, quiropraxia, arteterapia, entre outr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12:15 17057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1-08T15:18:00Z</dcterms:modified>
  <cp:revision>23</cp:revision>
  <dc:subject/>
  <dc:title/>
</cp:coreProperties>
</file>