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aro e asfalto para a Rua Argeu Lombardi - Alpes do Guaçu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 mediante o estado que ficou a rua após o vendaval da última sexta-feira, pois, a referida, já apresentava problemas para transit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2:02 17050/2023-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7:50:00Z</dcterms:modified>
  <cp:revision>26</cp:revision>
  <dc:subject/>
  <dc:title/>
</cp:coreProperties>
</file>