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 xml:space="preserve">solicitar que seja tomada providências cabíveis, a fim de restabelecer o fornecimento de energia elétrica, na Rua Ernesto Stokler de Lima e no bairro que faz divisa com Itapevi. </w:t>
      </w:r>
    </w:p>
    <w:p>
      <w:pPr>
        <w:pStyle w:val="Normal"/>
        <w:spacing w:before="0" w:after="12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isa atender requerimentos realizados por munícipes por meio das redes sociais da Câmara Municipal da Estância Turística de São Roque, anexas ao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HIAGO NUNES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6708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730500" cy="6068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1/2023 - 08:54 17025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8T18:05:00Z</dcterms:modified>
  <cp:revision>18</cp:revision>
  <dc:subject/>
  <dc:title/>
</cp:coreProperties>
</file>