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6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URGENTEMENTE à CPFL o restabelecimento do fornecimento da energia elétrica na Estrada da Serrinha - Santo Antonio, 755 e na Rua Aniz Gebara (Taxaquara)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o forte vendaval ocorrido na última sexta-feira, dia 03/11, no período da tarde, já se passaram quase </w:t>
      </w:r>
      <w:r>
        <w:rPr>
          <w:rFonts w:cs="Arial" w:ascii="Arial" w:hAnsi="Arial"/>
          <w:b/>
          <w:bCs/>
          <w:u w:val="single"/>
        </w:rPr>
        <w:t>5 (cinco) dias sem energia elétrica</w:t>
      </w:r>
      <w:r>
        <w:rPr>
          <w:rFonts w:cs="Arial" w:ascii="Arial" w:hAnsi="Arial"/>
        </w:rPr>
        <w:t xml:space="preserve"> nas residências e estabelecimentos dos locais acima citados, registrados sob os números de protocolos 1387045808, 1387300924, 1387088871 perante à empresa CPFL. 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unícipes estão enfrentando diversos transtornos como a perda de alimentos que deveriam estar refrigerados e/ou congelados, impossibilidade de oxigênio domiciliar, falta de água potável bombeada de poços caseiros, dentre outros prejuíz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 fim de minimizar as dificuldades enfrentadas pelos munícipes, solicita-se o pronto restabelecimento da energia elétrica.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OS VANDERLEI AMOR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Gerente da CPFL (Companhia Piratininga de Força e Lu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rim@cpfl.com.b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11/2023 - 08:41 17020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08T13:02:00Z</dcterms:modified>
  <cp:revision>29</cp:revision>
  <dc:subject/>
  <dc:title/>
</cp:coreProperties>
</file>