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rojeto de Lei Nº 69/2023-E,</w:t>
      </w:r>
      <w:r>
        <w:rPr>
          <w:rFonts w:cs="Arial" w:ascii="Arial" w:hAnsi="Arial"/>
          <w:color w:val="000000"/>
          <w:sz w:val="24"/>
          <w:szCs w:val="24"/>
        </w:rPr>
        <w:t xml:space="preserve"> DE 30/10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ÓGRAFO N° 5780/2023, DE 07/11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De autoria do Poder Executivo)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Dispõe sobre a abertura de crédito adicional especial no valor de R$ 1.200.000,00 (um milhão e duzentos mil reais)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Câmara Municipal da Estância Turística de São Roque decreta e eu promulgo a seguinte Lei:</w:t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1º</w:t>
      </w:r>
      <w:r>
        <w:rPr>
          <w:rFonts w:cs="Arial" w:ascii="Arial" w:hAnsi="Arial"/>
        </w:rPr>
        <w:t> Fica o Poder Executivo autorizado a abrir no Orçamento Programa do Município, crédito adicional especial no valor de R$ 1.200.000,00 (um milhão e duzentos mil reais) e a criar no orçamento vigente a seguinte dotação:</w:t>
      </w:r>
    </w:p>
    <w:p>
      <w:pPr>
        <w:pStyle w:val="Normal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01.04.01.12.361.0016.1373.4.4.90.51.00 ..............................................R$ 1.20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 05 – Transferências e Convênios Federais – Vinculados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Obras e Instalações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SCOLA DO FUTURO - MAYLASKY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$ 1.200.000,00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2º</w:t>
      </w:r>
      <w:r>
        <w:rPr>
          <w:rFonts w:cs="Arial" w:ascii="Arial" w:hAnsi="Arial"/>
        </w:rPr>
        <w:t> O valor do crédito a que se refere o art. 1º será coberto com recursos resultantes de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 – excesso de arrecadação no valor de R$ 1.200.000,00 (um milhão e duzentos mil reais) referente à emenda de número 202325200001 destinada para o uso do Departamento de Educação.</w:t>
      </w:r>
    </w:p>
    <w:p>
      <w:pPr>
        <w:pStyle w:val="Normal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3º</w:t>
      </w:r>
      <w:r>
        <w:rPr>
          <w:rFonts w:cs="Arial" w:ascii="Arial" w:hAnsi="Arial"/>
        </w:rPr>
        <w:t> Ficam alterados os anexos das Leis 5.272 de 28/07/2021, Lei 5.494 de 29/07/2022, Lei 5.571 de 22/11/2022.</w:t>
      </w:r>
    </w:p>
    <w:p>
      <w:pPr>
        <w:pStyle w:val="Normal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4º</w:t>
      </w:r>
      <w:r>
        <w:rPr>
          <w:rFonts w:cs="Arial" w:ascii="Arial" w:hAnsi="Arial"/>
        </w:rPr>
        <w:t> 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30ª Sessão Extraordinária, de 7 de novembro de 2023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8"/>
        <w:gridCol w:w="4517"/>
      </w:tblGrid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esidente em Exercício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Vice-Presidente</w:t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Secretário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1-07T23:46:00Z</dcterms:modified>
  <cp:revision>50</cp:revision>
  <dc:subject/>
  <dc:title/>
</cp:coreProperties>
</file>