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004/2008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ALCIDES SIMÕES SOARES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1ª Sessão Ordinária,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IDES SIMÕES SOARES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Amor Bueno, 59, Centro, 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32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01:00Z</dcterms:created>
  <dc:creator>vinicius</dc:creator>
  <dc:description/>
  <cp:keywords/>
  <dc:language>en-US</dc:language>
  <cp:lastModifiedBy>vinicius</cp:lastModifiedBy>
  <dcterms:modified xsi:type="dcterms:W3CDTF">2008-01-18T14:01:00Z</dcterms:modified>
  <cp:revision>1</cp:revision>
  <dc:subject/>
  <dc:title>OFICIO PRESIDENTE nº 00014/2008</dc:title>
</cp:coreProperties>
</file>