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, informações sobre projeto ou previsão para a extensão de rede de água encanada para Estrada da Capela, bairro Campininha (Canguer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a resposta for afirmativa, por gentileza poderia enviar uma cópia do projeto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11/2023 - 15:54 16967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1-07T19:13:00Z</dcterms:modified>
  <cp:revision>24</cp:revision>
  <dc:subject/>
  <dc:title/>
</cp:coreProperties>
</file>