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63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novembro de 2023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Educação no sentido de que providências sejam adotadas em relação a empresa terceirizada prestadora do serviço de transporte escolar – REAL LOCADORA, que já foi objeto de diversas reclamações da população e deste Vereador em face do serviço prestado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/>
      </w:pPr>
      <w:r>
        <w:rPr>
          <w:rFonts w:cs="Tahoma" w:ascii="Tahoma" w:hAnsi="Tahoma"/>
        </w:rPr>
        <w:t>A empresa já foi alvo de reclamação por conta da utilização de veículo antigo e incompatível com a função que precisa desempenhar junto a transporte de alunos da rede municipal. Na ocasião o veículo foi substituído por veículo mais novo e em condições de executar o serviço contratado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diversas reclamações chegaram a este Vereador dando conta de que a empresa teria voltado a utilizar o veículo antigo, para prejuízo dos alunos que necessitam do transporte, já que o veículo acaba não conseguindo chegar até alguns locais do Município, pois não possui potência suficiente para subir vias públicas íngremes, deixando muitos alunos sem o transporte escolar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/>
      </w:pPr>
      <w:r>
        <w:rPr>
          <w:rFonts w:cs="Tahoma" w:ascii="Tahoma" w:hAnsi="Tahoma"/>
        </w:rPr>
        <w:t>Esse fato é lamentável e precisa ser verificado e corrigido pela autoridade competente, pois muitos alunos tem sido costumeiramente prejudicados pela empresa, que ao disponibilizar veículo antigo para a prestação do serviço, também acaba por colocar em risco a integridade física de muitas crianças e jovens desse município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apresento a reclamação, que se faz de maneira reiterada, esperando que o Departamento de Educação verifique a situação e notifique a empresa a resolver o problema e a SUBSTITUIR O VEÍCULO ANTIGO, pois recursos públicos financeiros estão sendo aportados nesse contrato e o que se espera é a mínima qualidade no oferecimento do transporte aos alunos da rede pública de ensino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20"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20"/>
        <w:ind w:right="-143" w:hanging="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spacing w:lineRule="exact" w:line="320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RCELENE SEGURA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Educação da Prefeitura de São Roque – SP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1/2023 - 11:41 1692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1-07T15:14:00Z</dcterms:modified>
  <cp:revision>25</cp:revision>
  <dc:subject/>
  <dc:title/>
</cp:coreProperties>
</file>