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5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  <w:sz w:val="22"/>
          <w:szCs w:val="22"/>
        </w:rPr>
        <w:t>a destinação de recurso de R$100.000 (cem mil reais) para implementação de agroflorestas e conceitos da agroecologia nas escolas municip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cidade de São Roque teve a honra de ser sede do Encontro Paulista de Agroecologia, reunindo agricultores de todo estado a fim de dialogar a respeito da construção de políticas públicas voltadas a uma agricultura susten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é ferramenta fundamental para implantar uma cultura sustentável na sociedade, além disso a própria legislação federal já garante a educação ambiental, em sua Carta Magna, e a merenda saudável, visando inclusive os pequenos produtores da agricultura famil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trabalhar a agroecologia nas escolas de ensino fundamental é dar cumprimento à legislação da forma mais eficiente possível, compartilhando técnicas sustentáveis dos pequenos produtores locais com as crianças, que futuramente serão beneficiadas do produto final desta política pública, o alimento saud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em tela é de fundamental importância para a comunidade, fomentando o desenvolvimento rural susten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TEIX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o do Desenvolvimento Agrário e Agricultura Famili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lanada dos Ministérios - Bloco D - Brasília/DF - CEP: 70.043-9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15:10 1683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7T15:09:00Z</dcterms:modified>
  <cp:revision>29</cp:revision>
  <dc:subject/>
  <dc:title/>
</cp:coreProperties>
</file>