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349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6 de nov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  <w:sz w:val="22"/>
          <w:szCs w:val="22"/>
        </w:rPr>
        <w:t>a destinação de recurso de R$100.000 (cem mil reais) para fomento à cultura de hip hop na chamada “Batalha do Largo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na cidade de São Roque, em 2016, um grupo de jovens passou a se reunir, em espaço público que vinha recebendo pouca atenção do Poder Público, com o intuito de realizar a batalha cultural de rimas, a conhecida “batalha de rap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ntavelmente, a primeira reação do Poder Público foi a repressão, no uso das forças de segurança pública e vedação do uso de qualquer equipamento sonoro, mesmo assim o movimento cultural resistiu, até a chegada da pandemia e paralisação das atividades por questões sanitár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ra, em 2023, o movimento se reorganizou, com apoio do Poder Público local, articulado pelo nosso mandato, com encontros que retomam sua frequência quinzenal e o crescente número de novos “MCs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em razão da volta inesperada do movimento, a divisão de cultura não tem orçamento previsto para viabilizar aplicações nesta política pública de cultura, o que motiva essa solicitação de emen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em tela é de fundamental importância para a cultura de rua do município, fomentando políticas públicas para a juventu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50247966"/>
      <w:r>
        <w:rPr>
          <w:rFonts w:cs="Arial" w:ascii="Arial" w:hAnsi="Arial"/>
          <w:sz w:val="22"/>
          <w:szCs w:val="22"/>
        </w:rPr>
        <w:t>Excelentíssima Senhora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TABATA CLAUDIA AMARAL DE PONT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a Federal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ep.tabataamaral@camara.leg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11/2023 - 15:03 16836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tabataamaral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7T14:12:00Z</dcterms:modified>
  <cp:revision>29</cp:revision>
  <dc:subject/>
  <dc:title/>
</cp:coreProperties>
</file>