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5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à Câmara Municipal da Estância Turística de São Roque, que faça adesão a Campanha de Conscientização "Novembro Azul"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ampanha tem como objetivo alertar sobre a importância do diagnóstico precoce do câncer de próstata, mais frequente entre os homens, depois do câncer de pele. Além de conscientizar sobre a necessidade de cuidar do corpo e da mente, dentre outros, por meio da prática de exercícios físicos, alimentação equilibrada e hábitos saudávei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HIAGO VIEIRA NU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em Exercício da Câma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7/11/2023 - 08:33 16865/2023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1-07T12:20:00Z</dcterms:modified>
  <cp:revision>27</cp:revision>
  <dc:subject/>
  <dc:title/>
</cp:coreProperties>
</file>