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desconto na próxima fatura da conta dos usuários da SABESP que tiveram problemas no abastecimento, pela notícia da contaminação da água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foi veiculado pela mídia local que o abastecimento de água de São Roque estava comprometido, sendo percebido mau cheiro por algum fator que causou prejuízos aos moradores. 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–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11/2023 - 16:32 16847/2023 - dm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6T20:52:00Z</dcterms:modified>
  <cp:revision>25</cp:revision>
  <dc:subject/>
  <dc:title/>
</cp:coreProperties>
</file>