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6 de novem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Vossa Excelência a destinação de Emenda parlamentar para investimentos na infraestrutura do município de São Roque – SP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todos. São Roque necessita dos recursos financeiros dessas emendas para prestar um serviço de qualidade e eficiência à sua população, e será de grande importância para o fortalecimento do municíp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nato@al.sp.gov.b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6/11/2023 - 16:13 16846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11-06T19:15:00Z</dcterms:modified>
  <cp:revision>23</cp:revision>
  <dc:subject/>
  <dc:title/>
</cp:coreProperties>
</file>