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3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>convida o Estância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O Estâ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a Dr. Stevaux, 240, Centro de São Roqu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5 16775/202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8:59:00Z</dcterms:modified>
  <cp:revision>30</cp:revision>
  <dc:subject/>
  <dc:title/>
</cp:coreProperties>
</file>