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36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 xml:space="preserve">convida o </w:t>
      </w:r>
      <w:r>
        <w:rPr>
          <w:rFonts w:cs="Arial" w:ascii="Arial" w:hAnsi="Arial"/>
          <w:b/>
          <w:sz w:val="22"/>
          <w:szCs w:val="22"/>
        </w:rPr>
        <w:t>Chimar</w:t>
      </w:r>
      <w:r>
        <w:rPr>
          <w:rFonts w:cs="Arial" w:ascii="Arial" w:hAnsi="Arial"/>
          <w:b/>
          <w:bCs/>
          <w:sz w:val="22"/>
          <w:szCs w:val="22"/>
        </w:rPr>
        <w:t xml:space="preserve"> 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RENTE DO CHIMAR DE SÃO ROQU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4425" cy="3695700"/>
            <wp:effectExtent l="0" t="0" r="0" b="0"/>
            <wp:docPr id="1" name="0f3ae1a1-e3ae-4d70-9781-fa3ce2d7c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3ae1a1-e3ae-4d70-9781-fa3ce2d7c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2733675"/>
            <wp:effectExtent l="0" t="0" r="0" b="0"/>
            <wp:docPr id="2" name="7d911b40-d4e6-4620-88f2-2c74be492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11b40-d4e6-4620-88f2-2c74be492b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3" name="63cbca05-b34b-4746-86de-ece22bf7d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cbca05-b34b-4746-86de-ece22bf7d9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4" name="87b3df80-2134-4566-8ee9-f0a27cb4c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3df80-2134-4566-8ee9-f0a27cb4cfd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5" name="874f6b8f-fb1a-4c1c-be71-e6a141633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4f6b8f-fb1a-4c1c-be71-e6a141633b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6" name="8214fa2e-8d87-481e-88d0-99ff8ab9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14fa2e-8d87-481e-88d0-99ff8ab939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7" name="43378315-e945-40fa-b57a-2906e972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78315-e945-40fa-b57a-2906e972f3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8" name="a6ce4303-5cc6-433e-ab9a-c734eea9c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ce4303-5cc6-433e-ab9a-c734eea9ca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9" name="caa0d2ba-6f27-49d4-a927-f2ad334e4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a0d2ba-6f27-49d4-a927-f2ad334e4c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0" name="d1af66cd-8e41-49e6-b4af-9f685c2e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af66cd-8e41-49e6-b4af-9f685c2e39d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1" name="f3a4120b-d349-4bc9-8d0d-49a35375d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a4120b-d349-4bc9-8d0d-49a35375d9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2" name="f4ca4ce4-4e37-4ae6-8578-d004dc16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ca4ce4-4e37-4ae6-8578-d004dc16eea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3" name="f8cdf2c0-2d57-4b08-a4a4-a363ac7ca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8cdf2c0-2d57-4b08-a4a4-a363ac7ca8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4" name="f749fff0-2026-4602-9dd1-c8252819f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49fff0-2026-4602-9dd1-c8252819f5b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7:34 16774/202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22T20:22:00Z</dcterms:modified>
  <cp:revision>28</cp:revision>
  <dc:subject/>
  <dc:title/>
</cp:coreProperties>
</file>