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2334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 de novembr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chegada das festas de final de ano, o espírito de fraternidade floresce em nossa sociedade; a união das pessoas para o início de um novo ciclo; e a celebração de todas histórias e aprendizados vividos em 202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avia, embora a chegada de 2024 seja para todos, as condições sociais de cada um segregam nosso coletivo e, especialmente, limitam a tão esperada chegada do Papai Noel para as cria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ando combater esse anticlímax que tantas famílias tristemente passam nessa data, este Vereador desenvolve o Natal das Crianças no Distrito de São João Novo, evento beneficente que atende a dezenas de famílias carentes anualmente no dia 25/12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udo, para o desenvolvimento do evento, é fundamental a participação de parceiros, entidades cujo espírito de generosidade salta-se e faz o Natal acontecer para essas famíl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sim, cordialmente, este Vereador, </w:t>
      </w:r>
      <w:r>
        <w:rPr>
          <w:rFonts w:cs="Arial" w:ascii="Arial" w:hAnsi="Arial"/>
          <w:b/>
          <w:bCs/>
          <w:sz w:val="22"/>
          <w:szCs w:val="22"/>
        </w:rPr>
        <w:t xml:space="preserve">convida a </w:t>
      </w:r>
      <w:r>
        <w:rPr>
          <w:rFonts w:cs="Arial" w:ascii="Arial" w:hAnsi="Arial"/>
          <w:b/>
          <w:sz w:val="22"/>
          <w:szCs w:val="22"/>
        </w:rPr>
        <w:t xml:space="preserve">Romanato Alimentos </w:t>
      </w:r>
      <w:r>
        <w:rPr>
          <w:rFonts w:cs="Arial" w:ascii="Arial" w:hAnsi="Arial"/>
          <w:b/>
          <w:bCs/>
          <w:sz w:val="22"/>
          <w:szCs w:val="22"/>
        </w:rPr>
        <w:t>para participação dessa linda festa por meio de doações para o Natal das Criança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ontribuir, basta entrar em contato com este Vereador por um dos seguintes conta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.thiagonunes@camarasaoroque.sp.gov.b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ular/WhatsApp: (11) 97323-023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lizo o presente apresentando imagens anexas dos anos anteriores do evento e evocando que o Natal é a maior festa da comunhão, ou seja, quanto mais felizes o Natal das famílias, mais feliz será o nosso. Portanto, contribuir com essa festa, é a oportunidade de fazer nosso Natal muito mais alegre. 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Gerente da romanato alimen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São Bernardo Do Campo, 500 Jardins Paulista, Várzea Paulista/SP – Brasil Cep: 13222-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c@romanato.com.br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3695700"/>
            <wp:effectExtent l="0" t="0" r="0" b="0"/>
            <wp:docPr id="1" name="0f3ae1a1-e3ae-4d70-9781-fa3ce2d7c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f3ae1a1-e3ae-4d70-9781-fa3ce2d7c2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57750" cy="2733675"/>
            <wp:effectExtent l="0" t="0" r="0" b="0"/>
            <wp:docPr id="2" name="7d911b40-d4e6-4620-88f2-2c74be492b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d911b40-d4e6-4620-88f2-2c74be492ba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3" name="63cbca05-b34b-4746-86de-ece22bf7d9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3cbca05-b34b-4746-86de-ece22bf7d9a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4" name="87b3df80-2134-4566-8ee9-f0a27cb4cf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7b3df80-2134-4566-8ee9-f0a27cb4cfd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5" name="874f6b8f-fb1a-4c1c-be71-e6a141633b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74f6b8f-fb1a-4c1c-be71-e6a141633bf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6" name="8214fa2e-8d87-481e-88d0-99ff8ab939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214fa2e-8d87-481e-88d0-99ff8ab939d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7" name="43378315-e945-40fa-b57a-2906e972f3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3378315-e945-40fa-b57a-2906e972f3a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8" name="a6ce4303-5cc6-433e-ab9a-c734eea9ca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6ce4303-5cc6-433e-ab9a-c734eea9ca7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9" name="caa0d2ba-6f27-49d4-a927-f2ad334e4c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a0d2ba-6f27-49d4-a927-f2ad334e4c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10" name="d1af66cd-8e41-49e6-b4af-9f685c2e39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1af66cd-8e41-49e6-b4af-9f685c2e39d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11" name="f3a4120b-d349-4bc9-8d0d-49a35375d9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3a4120b-d349-4bc9-8d0d-49a35375d9a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12" name="f4ca4ce4-4e37-4ae6-8578-d004dc16ee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4ca4ce4-4e37-4ae6-8578-d004dc16eea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13" name="f8cdf2c0-2d57-4b08-a4a4-a363ac7ca8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8cdf2c0-2d57-4b08-a4a4-a363ac7ca83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14" name="f749fff0-2026-4602-9dd1-c8252819f5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749fff0-2026-4602-9dd1-c8252819f5b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footerReference w:type="default" r:id="rId18"/>
      <w:type w:val="nextPage"/>
      <w:pgSz w:w="11906" w:h="16838"/>
      <w:pgMar w:left="2268" w:right="1134" w:gutter="0" w:header="567" w:top="2438" w:footer="7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1/11/2023 - 17:34 16772/2023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13906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18.15pt;mso-position-vertical-relative:text;margin-left:4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thiagonunes@camarasaoroque.sp.gov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06T18:51:00Z</dcterms:modified>
  <cp:revision>28</cp:revision>
  <dc:subject/>
  <dc:title/>
</cp:coreProperties>
</file>