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 com máquinas e cascalhamento para a Rua Argeu Lombardi nº 140, Bairro Alpes do Guaçu.</w:t>
      </w:r>
    </w:p>
    <w:p>
      <w:pPr>
        <w:pStyle w:val="Normal"/>
        <w:spacing w:before="0" w:after="120"/>
        <w:ind w:firstLine="711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mesmo antes da forte chuva e vendaval que atingiram a cidade na última sexta-feira, a estrada já estava sem condições de transitar. A construção de dispositivos de drenagem também pode melhorar a acessibilidade nessa área, permitindo a passagem de veículos e pedestres mesmo durante as chuvas intens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3136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02430" cy="766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5825" cy="764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11/2023 - 12:36 16826/2023-MAFS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6T17:43:00Z</dcterms:modified>
  <cp:revision>27</cp:revision>
  <dc:subject/>
  <dc:title/>
</cp:coreProperties>
</file>