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que o Gabinete requeira junto à SABESP, desconto na próxima fatura da conta aos usuários  que tiveram interrupção no abastecimento, bem como impedimento na utilização da ág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dá, mediante a falta de tratamento que está causando mau cheiro e a falta de abastecimento de água pela SABESP, onde a mesma poderá efetuar um levantamento das regiões afetadas e promover um desconto no pagamento da fatura que abrange a data da falta no abasteci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1/2023 - 11:56 16821/2023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6T17:42:00Z</dcterms:modified>
  <cp:revision>26</cp:revision>
  <dc:subject/>
  <dc:title/>
</cp:coreProperties>
</file>