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29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 Ger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>convida a Arcor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Arc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Henrique Veiga, 500 - Jardim Santa Genebra, Campinas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quiarcor@arcor.com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5" name="9647b284-b766-4c45-96ff-1ce1279ea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647b284-b766-4c45-96ff-1ce1279ea0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7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2 16767/20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hyperlink" Target="mailto:aquiarcor@arcor.com?subject=SAC - site Arcor Bras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9:08:00Z</dcterms:modified>
  <cp:revision>33</cp:revision>
  <dc:subject/>
  <dc:title/>
</cp:coreProperties>
</file>