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2328/2023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 de novembr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 Ger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chegada das festas de final de ano, o espírito de fraternidade floresce em nossa sociedade; a união das pessoas para o início de um novo ciclo; e a celebração de todas histórias e aprendizados vividos em 2023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davia, embora a chegada de 2024 seja para todos, as condições sociais de cada um segregam nosso coletivo e, especialmente, limitam a tão esperada chegada do Papai Noel para as cria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ando combater esse anticlímax que tantas famílias tristemente passam nessa data, este Vereador desenvolve o Natal das Crianças no Distrito de São João Novo, evento beneficente que atende a dezenas de famílias carentes anualmente no dia 25/1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udo, para o desenvolvimento do evento, é fundamental a participação de parceiros, entidades cujo espírito de generosidade salta-se e faz o Natal acontecer para essas famíl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ssim, cordialmente, este Vereador, </w:t>
      </w:r>
      <w:r>
        <w:rPr>
          <w:rFonts w:cs="Arial" w:ascii="Arial" w:hAnsi="Arial"/>
          <w:b/>
          <w:bCs/>
          <w:sz w:val="22"/>
          <w:szCs w:val="22"/>
        </w:rPr>
        <w:t xml:space="preserve">convida a </w:t>
      </w:r>
      <w:r>
        <w:rPr>
          <w:rFonts w:cs="Arial" w:ascii="Arial" w:hAnsi="Arial"/>
          <w:b/>
          <w:sz w:val="22"/>
          <w:szCs w:val="22"/>
        </w:rPr>
        <w:t>Bauducco</w:t>
      </w:r>
      <w:r>
        <w:rPr>
          <w:rFonts w:cs="Arial" w:ascii="Arial" w:hAnsi="Arial"/>
          <w:b/>
          <w:bCs/>
          <w:sz w:val="22"/>
          <w:szCs w:val="22"/>
        </w:rPr>
        <w:t xml:space="preserve"> para participação dessa linda festa por meio de doações para o Natal das Criança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tribuir, basta entrar em contato com este Vereador por um dos seguintes contato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.thiagonunes@camarasaoroque.sp.gov.br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ular/WhatsApp: (11) 97323-023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lizo o presente apresentando imagens anexas dos anos anteriores do evento e evocando que o Natal é a maior festa da comunhão, ou seja, quanto mais felizes o Natal das famílias, mais feliz será o nosso. Portanto, contribuir com essa festa, é a oportunidade de fazer nosso Natal muito mais alegre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2"/>
          <w:szCs w:val="22"/>
        </w:rPr>
      </w:pPr>
      <w:r>
        <w:rPr>
          <w:rFonts w:cs="Arial" w:ascii="Arial" w:hAnsi="Arial"/>
          <w:i/>
          <w:iCs/>
          <w: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GERENTE DA bauducco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Rodovia Castelo Branco, Km 44.532, S/N, Area I – Ecoville – Cep: 18.147-000 Araçariguama/SP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hyperlink r:id="rId3">
        <w:r>
          <w:rPr>
            <w:rStyle w:val="InternetLink"/>
            <w:rFonts w:cs="Arial" w:ascii="Arial" w:hAnsi="Arial"/>
            <w:sz w:val="14"/>
            <w:szCs w:val="14"/>
          </w:rPr>
          <w:t>parcerias@bauducco.com.br</w:t>
        </w:r>
      </w:hyperlink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hyperlink r:id="rId4">
        <w:r>
          <w:rPr>
            <w:rStyle w:val="InternetLink"/>
            <w:rFonts w:cs="Arial" w:ascii="Arial" w:hAnsi="Arial"/>
            <w:sz w:val="14"/>
            <w:szCs w:val="14"/>
          </w:rPr>
          <w:t>imprensabauducco@gbr.com.br</w:t>
        </w:r>
      </w:hyperlink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endimento@lojabauducco.com.br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924425" cy="3695700"/>
            <wp:effectExtent l="0" t="0" r="0" b="0"/>
            <wp:docPr id="1" name="0f3ae1a1-e3ae-4d70-9781-fa3ce2d7c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f3ae1a1-e3ae-4d70-9781-fa3ce2d7c2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857750" cy="2733675"/>
            <wp:effectExtent l="0" t="0" r="0" b="0"/>
            <wp:docPr id="2" name="7d911b40-d4e6-4620-88f2-2c74be492b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911b40-d4e6-4620-88f2-2c74be492ba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3" name="63cbca05-b34b-4746-86de-ece22bf7d9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63cbca05-b34b-4746-86de-ece22bf7d9a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4" name="87b3df80-2134-4566-8ee9-f0a27cb4cfd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7b3df80-2134-4566-8ee9-f0a27cb4cfd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5" name="874f6b8f-fb1a-4c1c-be71-e6a141633bf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74f6b8f-fb1a-4c1c-be71-e6a141633bf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6" name="8214fa2e-8d87-481e-88d0-99ff8ab9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8214fa2e-8d87-481e-88d0-99ff8ab939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7" name="43378315-e945-40fa-b57a-2906e972f3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378315-e945-40fa-b57a-2906e972f3a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8" name="a6ce4303-5cc6-433e-ab9a-c734eea9ca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6ce4303-5cc6-433e-ab9a-c734eea9ca7c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9" name="caa0d2ba-6f27-49d4-a927-f2ad334e4c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aa0d2ba-6f27-49d4-a927-f2ad334e4c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0" name="d1af66cd-8e41-49e6-b4af-9f685c2e39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1af66cd-8e41-49e6-b4af-9f685c2e39d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1" name="f3a4120b-d349-4bc9-8d0d-49a35375d9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3a4120b-d349-4bc9-8d0d-49a35375d9a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2" name="f4ca4ce4-4e37-4ae6-8578-d004dc16ee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4ca4ce4-4e37-4ae6-8578-d004dc16eea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00675" cy="7200900"/>
            <wp:effectExtent l="0" t="0" r="0" b="0"/>
            <wp:docPr id="13" name="f8cdf2c0-2d57-4b08-a4a4-a363ac7ca8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8cdf2c0-2d57-4b08-a4a4-a363ac7ca83b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4" name="f749fff0-2026-4602-9dd1-c8252819f5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749fff0-2026-4602-9dd1-c8252819f5b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1150" cy="4048125"/>
            <wp:effectExtent l="0" t="0" r="0" b="0"/>
            <wp:docPr id="15" name="9647b284-b766-4c45-96ff-1ce1279ea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647b284-b766-4c45-96ff-1ce1279ea0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1/2023 - 17:31 16766/2023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thiagonunes@camarasaoroque.sp.gov.br" TargetMode="External"/><Relationship Id="rId3" Type="http://schemas.openxmlformats.org/officeDocument/2006/relationships/hyperlink" Target="mailto:PARCERIAS@BAUDUCCO.COM.BR" TargetMode="External"/><Relationship Id="rId4" Type="http://schemas.openxmlformats.org/officeDocument/2006/relationships/hyperlink" Target="mailto:IMPRENSABAUDUCCO@GBR.COM.BR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1-06T18:46:00Z</dcterms:modified>
  <cp:revision>30</cp:revision>
  <dc:subject/>
  <dc:title/>
</cp:coreProperties>
</file>