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27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>convida a Hershey's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Bruno da Silva Corre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dcorrea@hersheys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506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115" cy="273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719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404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2268" w:right="1134" w:gutter="0" w:header="567" w:top="2438" w:footer="8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01/11/2023 - 17:30 16765/2023  /  CD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hyperlink" Target="mailto:bdcorrea@hershey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1-06T10:50:00Z</cp:lastPrinted>
  <dcterms:modified xsi:type="dcterms:W3CDTF">2023-11-06T18:43:00Z</dcterms:modified>
  <cp:revision>35</cp:revision>
  <dc:subject/>
  <dc:title/>
</cp:coreProperties>
</file>