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cumprimento-o e desejo que este Ofício o encontre bem. Adiante, informo que para fins de instalação de água encanada em imóveis localizados na Morada dos Pássaros, no Bairro do Gabriel Pizza, por meio de parceria com a Sabesp, faz-se necessário um levantamento dos imóveis regularizados no espaço – todos os imóveis após a estrada de ferro, subindo a Rua Álvaro Pinto Duarte até a Alameda dos Sabiás, Alameda das Águias e Alameda das Patativ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, cordialmente, a Vossa Senhoria que </w:t>
      </w:r>
      <w:r>
        <w:rPr>
          <w:rFonts w:cs="Arial" w:ascii="Arial" w:hAnsi="Arial"/>
          <w:b/>
          <w:bCs/>
          <w:u w:val="single"/>
        </w:rPr>
        <w:t>encaminhe a este Vereador um levantamento dos imóveis regularizado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DRIANO CANT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Finanças da Prefeitura Municipal da Estância Turística de São Roque (SP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1:27 1671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1T18:36:00Z</dcterms:modified>
  <cp:revision>23</cp:revision>
  <dc:subject/>
  <dc:title/>
</cp:coreProperties>
</file>